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OPGAVENBLAD OPDRACHT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EL TEK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  <w:t>Lees de tekst en maak de volgende opg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eschrijf in je eigen woorden de inhoud van dit artikel ( ½ A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oteer 10 van de moeilijke woorden die je in het woordenboek hebt opgezocht met de betekenis erachter!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38:00Z</dcterms:created>
  <dc:creator>plhg.vanden.boorn</dc:creator>
  <dc:description/>
  <dc:language>en-US</dc:language>
  <cp:lastModifiedBy>plhg.vanden.boorn</cp:lastModifiedBy>
  <dcterms:modified xsi:type="dcterms:W3CDTF">2003-11-18T12:44:00Z</dcterms:modified>
  <cp:revision>4</cp:revision>
  <dc:subject/>
  <dc:title/>
</cp:coreProperties>
</file>