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 xml:space="preserve">OPGAVENBLAD OPDRACHT 04 </w:t>
      </w:r>
    </w:p>
    <w:p>
      <w:pPr>
        <w:pStyle w:val="Heading1"/>
        <w:ind w:left="1080" w:hanging="0"/>
        <w:rPr/>
      </w:pPr>
      <w:r>
        <w:rPr/>
        <w:t>NEU IM K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EL FILM (in het Duits + origineel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Klik op een film</w:t>
      </w:r>
      <w:r>
        <w:rPr/>
        <w:t xml:space="preserve">, lees daar de tekst en beschrijf kort de inhoud van de film aan de hand van deze tekst (in het Nederlands). </w:t>
      </w:r>
      <w:r>
        <w:rPr>
          <w:b/>
          <w:u w:val="thick"/>
        </w:rPr>
        <w:t>Als de tekst erg kort is moet je 2 of 3 teksten lezen (vraag je docent om advies!)</w:t>
      </w:r>
      <w:r>
        <w:rPr/>
        <w:t xml:space="preserve"> Klik dan op het forum (onderaan de beschrijving) en beschrijf drie meningen (indien mogelijk) van lezers van deze site (positief, want… / negatief, want …/ noteer ook de Duitse woorden, die de schrijvers voor iets positiefs / negatiefs gebruiken). Probeer verder de originele titel van de film te vinden (Duitsers vertalen all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oudsbeschrijving Fi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ing 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ng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ng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26:00Z</dcterms:created>
  <dc:creator>plhg.vanden.boorn</dc:creator>
  <dc:description/>
  <dc:language>en-US</dc:language>
  <cp:lastModifiedBy>plhg.vanden.boorn</cp:lastModifiedBy>
  <dcterms:modified xsi:type="dcterms:W3CDTF">2003-11-20T11:42:00Z</dcterms:modified>
  <cp:revision>4</cp:revision>
  <dc:subject/>
  <dc:title>OPGAVENBLAD OPDRACHT 03</dc:title>
</cp:coreProperties>
</file>