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 xml:space="preserve">OPGAVENBLAD OPDRACHT 04 </w:t>
      </w:r>
    </w:p>
    <w:p>
      <w:pPr>
        <w:pStyle w:val="Heading1"/>
        <w:ind w:left="1080" w:hanging="0"/>
        <w:rPr/>
      </w:pPr>
      <w:r>
        <w:rPr/>
        <w:t>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STORY/STOR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Kies uit de News &amp; Stories of ga naar het archief onder de naam STORIES . Lees een STORY </w:t>
      </w:r>
      <w:r>
        <w:rPr>
          <w:b/>
          <w:u w:val="thick"/>
        </w:rPr>
        <w:t>of meerdere als de tekst te kort is (vraag je docent om advies)</w:t>
      </w:r>
      <w:r>
        <w:rPr/>
        <w:t xml:space="preserve"> en beschrijf de inhoud in het Nederlands. Noteer verder ook nog 10 van moeilijke woorden die je in het woordenboek hebt opgezocht met de betekenis era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oudsbeschrijving 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EZOCHTE WOORDEN met BETEKEN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26:00Z</dcterms:created>
  <dc:creator>plhg.vanden.boorn</dc:creator>
  <dc:description/>
  <dc:language>en-US</dc:language>
  <cp:lastModifiedBy>plhg.vanden.boorn</cp:lastModifiedBy>
  <dcterms:modified xsi:type="dcterms:W3CDTF">2003-11-20T11:46:00Z</dcterms:modified>
  <cp:revision>5</cp:revision>
  <dc:subject/>
  <dc:title>OPGAVENBLAD OPDRACHT 03</dc:title>
</cp:coreProperties>
</file>