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0"/>
        <w:rPr/>
      </w:pPr>
      <w:r>
        <w:rPr/>
        <w:t>OPGAVENBLAD OPDRACHT 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A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EL TEK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080" w:hanging="0"/>
        <w:rPr/>
      </w:pPr>
      <w:r>
        <w:rPr/>
      </w:r>
    </w:p>
    <w:p>
      <w:pPr>
        <w:pStyle w:val="Heading1"/>
        <w:ind w:left="1080" w:hanging="0"/>
        <w:rPr/>
      </w:pPr>
      <w:r>
        <w:rPr/>
        <w:t>Lees de tekst en maak de volgende opg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elke categorie is de opdracht gelij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arom heb je dit artikel gekoz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chrijf de inhoud van dit artik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en er een mening gegeven wordt in het artikel: Ben je het ermee eens of niet en waar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j kleine artikelen moet je er een paar lezen (vraag je docent om advies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9:38:00Z</dcterms:created>
  <dc:creator>plhg.vanden.boorn</dc:creator>
  <dc:description/>
  <dc:language>en-US</dc:language>
  <cp:lastModifiedBy>plhg.vanden.boorn</cp:lastModifiedBy>
  <dcterms:modified xsi:type="dcterms:W3CDTF">2003-11-25T07:43:00Z</dcterms:modified>
  <cp:revision>8</cp:revision>
  <dc:subject/>
  <dc:title/>
</cp:coreProperties>
</file>