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(-en)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rijf waarom je dit thema gekozen hebt en geef een weergave van de inhoud van de door jou gelezen tekst(-en). </w:t>
      </w:r>
    </w:p>
    <w:p>
      <w:pPr>
        <w:pStyle w:val="Normal"/>
        <w:rPr/>
      </w:pPr>
      <w:r>
        <w:rPr/>
        <w:t>(totaal 1 A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9:24:00Z</dcterms:created>
  <dc:creator>plhg.vanden.boorn</dc:creator>
  <dc:description/>
  <cp:keywords/>
  <dc:language>en-US</dc:language>
  <cp:lastModifiedBy>image</cp:lastModifiedBy>
  <dcterms:modified xsi:type="dcterms:W3CDTF">2007-03-27T09:55:00Z</dcterms:modified>
  <cp:revision>6</cp:revision>
  <dc:subject/>
  <dc:title>OPGAVENBLAD OPDRACHT 07</dc:title>
</cp:coreProperties>
</file>