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0"/>
        <w:rPr/>
      </w:pPr>
      <w:r>
        <w:rPr/>
        <w:t>OPGAVENBLAD OPDRACHT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A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A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CEN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AARTAL /  TITEL TEK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Leg uit waarom je juist deze tekst gekozen hebt.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Maak een samenvatting in eigen woorden van beide teksten. Het is geen vertaaloefening!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1:06:00Z</dcterms:created>
  <dc:creator>plhg.vanden.boorn</dc:creator>
  <dc:description/>
  <cp:keywords/>
  <dc:language>en-US</dc:language>
  <cp:lastModifiedBy>image</cp:lastModifiedBy>
  <dcterms:modified xsi:type="dcterms:W3CDTF">2006-09-07T06:53:00Z</dcterms:modified>
  <cp:revision>7</cp:revision>
  <dc:subject/>
  <dc:title>OPGAVENBLAD OPDRACHT 07</dc:title>
</cp:coreProperties>
</file>