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Leg uit waarom je dit thema gekozen hebt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Geef een samenvatting (ongeveer ½ tot 1 A4) en (indien mogelijk) je eigen mening over dit artikel (kun je merken dat het uit een Duits gezichtspunt geschreven is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Geef 10 woorden uit de tekst, die met het thema te maken hebben, met bijbehorende vertaling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1:00:00Z</dcterms:created>
  <dc:creator>plhg.vanden.boorn</dc:creator>
  <dc:description/>
  <cp:keywords/>
  <dc:language>en-US</dc:language>
  <cp:lastModifiedBy>plhg.vanden.boorn</cp:lastModifiedBy>
  <dcterms:modified xsi:type="dcterms:W3CDTF">2005-10-31T11:00:00Z</dcterms:modified>
  <cp:revision>2</cp:revision>
  <dc:subject/>
  <dc:title>OPGAVENBLAD OPDRACHT 07</dc:title>
</cp:coreProperties>
</file>