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080" w:hanging="0"/>
        <w:rPr/>
      </w:pPr>
      <w:r>
        <w:rPr/>
        <w:t>OPGAVENBLAD OPDRACHT 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AAM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LA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CEN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ITEL TEKSTEN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  <w:t>Lees in snel tempo een artikel en beantwoord daarna de W-Fragen! Doe een paar artikelen in 50 min.! (hangt natuurlijk van de lengte af)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  <w:t>WAS? &amp; WARUM (Thema - Grund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  <w:t>WER? (Person - Personen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  <w:t>WO? (Platz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  <w:t>WANN?(Zeit)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  <w:t>Schrijf 5 woorden op die met de kern van het artikel te maken hebben en schrijf de vertaling erachter!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jc w:val="center"/>
      <w:outlineLvl w:val="0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jc w:val="center"/>
      <w:outlineLvl w:val="2"/>
    </w:pPr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11:00:00Z</dcterms:created>
  <dc:creator>plhg.vanden.boorn</dc:creator>
  <dc:description/>
  <cp:keywords/>
  <dc:language>en-US</dc:language>
  <cp:lastModifiedBy>image</cp:lastModifiedBy>
  <dcterms:modified xsi:type="dcterms:W3CDTF">2006-11-02T09:39:00Z</dcterms:modified>
  <cp:revision>3</cp:revision>
  <dc:subject/>
  <dc:title>OPGAVENBLAD OPDRACHT 07</dc:title>
</cp:coreProperties>
</file>