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OPGAVENBLAD OPDRACHT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EL TEK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  <w:t>Lees de tekst en maak de volgende opg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jouw mening in het Nederlands over het onderwerp van de tekst en geef ook jouw mening over 1 van de onderaan de tekst toegevoegde lezerreacties!             (totaal 1 A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38:00Z</dcterms:created>
  <dc:creator>plhg.vanden.boorn</dc:creator>
  <dc:description/>
  <cp:keywords/>
  <dc:language>en-US</dc:language>
  <cp:lastModifiedBy>plhg.vanden.boorn</cp:lastModifiedBy>
  <dcterms:modified xsi:type="dcterms:W3CDTF">2004-01-08T14:08:00Z</dcterms:modified>
  <cp:revision>7</cp:revision>
  <dc:subject/>
  <dc:title/>
</cp:coreProperties>
</file>