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de tekst en maak de volgende o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elke categorie is de opdracht gelij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arom heb je dit artikel geko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chrijf de inhoud van dit arti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en er een mening gegeven wordt in het artikel: Ben je het ermee eens of niet en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j kleine artikelen moet je er een paar lezen (vraag je docent om advi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8:00Z</dcterms:created>
  <dc:creator>plhg.vanden.boorn</dc:creator>
  <dc:description/>
  <cp:keywords/>
  <dc:language>en-US</dc:language>
  <cp:lastModifiedBy>plhg.vanden.boorn</cp:lastModifiedBy>
  <dcterms:modified xsi:type="dcterms:W3CDTF">2004-01-08T14:09:00Z</dcterms:modified>
  <cp:revision>9</cp:revision>
  <dc:subject/>
  <dc:title/>
</cp:coreProperties>
</file>